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Energetický klub ŠOS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 xml:space="preserve">Richard Romanov, </w:t>
      </w:r>
      <w:r>
        <w:rPr>
          <w:rFonts w:cs="Arial" w:ascii="Century Gothic" w:hAnsi="Century Gothic"/>
          <w:b/>
          <w:bCs/>
          <w:color w:val="333399"/>
          <w:sz w:val="20"/>
          <w:szCs w:val="20"/>
        </w:rPr>
        <w:t>Národný Inštitút Francois Marie Voltai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Krajiny Šanghajskej organizácie pre spoluprácu – ŠOS — určili mechanizmy upevnenia regionálnej energetickej bezpečnosti. To je jeden z hlavných záverov schôdzky tento týždeň v Biškeku, lídrov Ruska, Číny a štyroch krajín Strednej Ázie. Summit dovolil značne napredovať vo vybudovaní spoločnej energetickej politiky na európsko-ázijskom priestore. Na návrh Ruska sa môže prevádzať v rámci Energetického klubu ŠOS. Partneri iniciatívu podporili. Ubezpečili, že pomôžu v rozvoji energetického dialógu a praktickej spolupráci medzi výrobnými, tranzitnými a spotrebnými štátmi energetických zdrojov. Upevnenie vzájomnej súčinnosti v energetike má osobitný význam pre krajiny šanghajskej šestky. Je o tom presvedčený ruský prezident Vladimír Putin, keď povedal: „Rozšírenie spolupráce v energetickej oblasti je schopné stať sa silným impulzom pre regionálne projekty v záujmoch všetkých členov ŠOS. Som presvedčený, že energetický dialóg, ktorý sa začal, zhoda národných energetických stratégií a založenie Energetického klubu, určí priority našej nasledovnej spolupráci.  Lídri ŠOS súhlasili, že Energetický klub lepšie zvládne svoje úlohy v oblasti upevnenia , ak bude otvorený aj pre pozorovateľské krajiny. To znamená pre Irán, Indiu, Pakistan a Mongolsko.“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Na odvetu iránsky prezident Mahmud Achmadinežád pozval do Teheránu ministrov ropy a plynu. Podľa neho táto schôdzka pomôže optimalizovať spoluprácu v oblasti prieskumu, osvojenia, tranzitu a spracovania energetických zdrojov. Prezident Kazachstanu Nursultan Nazarbajev túto ideu podporil: „Kazachstan víta spoluprácu hláv energetických rezortov. Myslím si, že mechanizmus stretnutí ministrov energeticky krajín ŠOS a pozorovateľských krajín, by mal fungovať v kontexte idey Energetického klubu. Podľa nás sa samotný klub môže stať jedným z hlavných prvkov Ázijskej energetickej stratégie.  Predpokladá vybudovať spoločný energetický trh na základe systému plynovodov a ropovodov spájajúcich krajiny Strednej Ázie a Čínu. Druhým jej prvkom je založenie Energetickej agentúry ŠOS. Bude to svojrázne analytické centrum a informačná databáza spolupráce. Konkrétne obchodné operácie na trhu energetických zdrojov sa navrhlo prevádzať na Energetickej burze ŠOS. Iniciatívy, ktoré zazneli na summite v Biškeku, zjavne určia ráz energetického dialógu na priestore ŠOS v najbližšej budúcnosti.“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Bližšie informácie o ŠOS na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voltaire.netkosice.sk/index2.html</w:t>
        </w:r>
      </w:hyperlink>
      <w:r>
        <w:rPr>
          <w:rFonts w:cs="Century Gothic" w:ascii="Century Gothic" w:hAnsi="Century Gothic"/>
          <w:color w:val="0000FF"/>
          <w:sz w:val="20"/>
          <w:szCs w:val="20"/>
        </w:rPr>
        <w:t xml:space="preserve">, ikona Rusko, téma: </w:t>
      </w:r>
      <w:hyperlink r:id="rId3" w:tgtFrame="_blank">
        <w:r>
          <w:rPr>
            <w:rStyle w:val="InternetLink"/>
            <w:rFonts w:cs="Arial" w:ascii="Arial" w:hAnsi="Arial"/>
            <w:b/>
            <w:sz w:val="21"/>
            <w:szCs w:val="21"/>
            <w:u w:val="none"/>
          </w:rPr>
          <w:t>Co vie Slovensko ako clensky stat NATO o SOS</w:t>
        </w:r>
      </w:hyperlink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color w:val="0000FF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sz w:val="21"/>
            <w:szCs w:val="21"/>
            <w:u w:val="none"/>
          </w:rPr>
          <w:t>Organizacia 5 - Sanghajska organizacia pre spolupracu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08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taire.netkosice.sk/index2.html" TargetMode="External"/><Relationship Id="rId3" Type="http://schemas.openxmlformats.org/officeDocument/2006/relationships/hyperlink" Target="http://voltaire.netkosice.sk/rusko/Co vie Slovensko ako clensky stat NATO o SOS.doc" TargetMode="External"/><Relationship Id="rId4" Type="http://schemas.openxmlformats.org/officeDocument/2006/relationships/hyperlink" Target="http://voltaire.netkosice.sk/rusko/Organizacia 5 - Sanghajska organizacia pre spolupracu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7:14:00Z</dcterms:created>
  <dc:creator>Oci</dc:creator>
  <dc:description/>
  <cp:keywords/>
  <dc:language>en-US</dc:language>
  <cp:lastModifiedBy>Oci</cp:lastModifiedBy>
  <dcterms:modified xsi:type="dcterms:W3CDTF">2007-08-19T07:27:00Z</dcterms:modified>
  <cp:revision>1</cp:revision>
  <dc:subject/>
  <dc:title>Energetický klub ŠOS</dc:title>
</cp:coreProperties>
</file>